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hd w:fill="C2D69B" w:val="clear"/>
        </w:rPr>
        <w:t>Załącznik 3.</w:t>
      </w:r>
      <w:r>
        <w:rPr/>
        <w:t xml:space="preserve"> Ogólna lista kontrolna do oceny stanowiska pracy na podstawie obserw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"/>
        <w:gridCol w:w="8303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unk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powietrza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częściej poniżej zer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miedzy 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a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miedzy 1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a 1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miedzy 18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a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miedzy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a 3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miedzy 3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a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ralnie powyżej 4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gotność powietrza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gardło/oczy po 2-3 godz.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otna skór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óra kompletnie mokr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ieniowanie cieplne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o na twarzy po 2-3 min.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uważalne promieniowanie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o na twarzy po 2-3 min.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 zniesienia, na twarzy po okresie powyżej 2 min.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owe odczucie oparzeni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ch powietrza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lny ruch zimnego powietrz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 ruch chłodnego powietrz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ruchu powietrz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 ruch ciepłego powietrz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y ruch ciepłego powietrza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sz w:val="20"/>
                <w:szCs w:val="20"/>
                <w:shd w:fill="FFFFE5" w:val="clear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iążenie pracą fizyczną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biurowa: lekka, małe skurcze mięśni, okazjonalne ruchy o normalnej intensywności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iarkowana praca rąk i nóg: użycie maszyn stacjonarnych, umiarkowane chodzenie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ywna praca rąk i tułowia: przenoszenie ciężkich obiektów, pchanie, ścinanie drzew, szybkie chodzenie podczas przenoszenia ciężkich ładunków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intensywna praca o dużej szybkości: schody, drabiny, wymuszone tempo pracy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a, elastyczna, nie wpływająca na wykonywaną pracę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, ciężka, wpływająca na wykonywaną pracę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godna, ciężka, specjalna dla promieniowania, wilgotności lub zimnych środowisk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kombinezon z rękawicami, kapturem, butam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hrony twarzy, rąk, stóp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zapewniające komfort ciep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słabo chroniące przed trudnymi warunkami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źle chroniące przed trudnymi warunkami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ochrony nie chronią przed trudnymi warunkami pracy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e pracowników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żenie, silny dyskomfort całego ciał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y dyskomfort lokalny, ogólne odczucie wychłodzeni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 dyskomfort lokalny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yskomfortu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ie pocenie i dyskomfort, pragnienie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pocenie, silne pragnienie, zmienne tempo pracy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silne pocenie, bardzo męcząca praca, odzież specja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Data oceny/ pora roku / ………………………………………………….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2:00Z</dcterms:created>
  <dc:creator>Ania</dc:creator>
  <dc:description/>
  <cp:keywords/>
  <dc:language>en-US</dc:language>
  <cp:lastModifiedBy>mp</cp:lastModifiedBy>
  <dcterms:modified xsi:type="dcterms:W3CDTF">2016-09-30T10:49:00Z</dcterms:modified>
  <cp:revision>5</cp:revision>
  <dc:subject/>
  <dc:title/>
</cp:coreProperties>
</file>