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/>
        <w:t xml:space="preserve">                     </w:t>
      </w:r>
    </w:p>
    <w:p>
      <w:pPr>
        <w:pStyle w:val="TextBody"/>
        <w:ind w:firstLine="720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548.95pt,8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40335</wp:posOffset>
                </wp:positionV>
                <wp:extent cx="6736080" cy="944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944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2"/>
                              </w:rPr>
                              <w:t xml:space="preserve">Karta zgłoszenia udziału w Pikniku Edukacyjnym pt.: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2"/>
                              </w:rPr>
                              <w:t xml:space="preserve">„Podziel się bezpieczeństwem”,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uto" w:line="240"/>
                              <w:ind w:left="1134" w:right="76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szCs w:val="22"/>
                              </w:rPr>
                              <w:t>4 września 2015 r., Iława</w:t>
                            </w:r>
                          </w:p>
                          <w:p>
                            <w:pPr>
                              <w:pStyle w:val="Tekstpodstawowy3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głoszenie prosimy przesyłać do dni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5 sierpnia 2015 r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do Elżbiety Bożejewicz (OSPSBHP Olszty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  <w:lang w:val="de-DE"/>
                                </w:rPr>
                                <w:t>ela.bozejewicz@gmail.com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  <w:lang w:val="de-DE"/>
                              </w:rPr>
                              <w:t xml:space="preserve">    tel. 0-604 416 911</w:t>
                            </w:r>
                          </w:p>
                          <w:p>
                            <w:pPr>
                              <w:pStyle w:val="Tekstpodstawowy3"/>
                              <w:shd w:fill="FFFFFF" w:val="clea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9"/>
                              <w:gridCol w:w="5176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Tekstpodstawowy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  <w:t>Uczestnik (dot. BALU BHP)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Tekstpodstawowy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  <w:t>Wyst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ię i nazwisko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zwa instytucji/ organizacji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P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: ..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: ………………………………………………… 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:  ………….........................................................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    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do wystawienia rachunku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ię i nazwisko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zwa instytucji/ organizacji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: ….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: ………………………………………………….. 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:  ………….......................................................... 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12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    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Udział firmy ze stoiskiem: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toisko informacyjne – dobre praktyki bhp 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 xml:space="preserve">tak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 xml:space="preserve">nie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Stoisko produktowe - producenta lub dystrybutora środków ochrony indywidualnej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 xml:space="preserve">tak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 xml:space="preserve">nie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formacje techniczne dotyczące stoiska: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potrzeba zasilenia w energie elektryczną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 xml:space="preserve">tak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 xml:space="preserve">ni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wynajem namiotu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 xml:space="preserve">tak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 xml:space="preserve">nie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pis szczegółowych  potrzeb: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10" w:hanging="0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powierzchnia zajmowanego stoiska 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wyposażenie do stoiska: stoły……szt, krzesła…….sz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Informacje organizacyjn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właściwe zaznaczyć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Udział w Balu BHP (Stary Tartak) - 04.09.2015 r.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ak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ie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 xml:space="preserve">Zamówienie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(właściwe zaznaczyć)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Pakiet nr 1 – 140 zł: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udział w kolacji/1 osoba x ilość osób (podać ilość)……=………..z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akiet nr 2 – 300 zł: </w:t>
                            </w:r>
                            <w:r>
                              <w:rPr>
                                <w:color w:val="000000"/>
                              </w:rPr>
                              <w:t>udział ze stoiskiem (bez wypożyczenia namiotu i bez  udziału w BALU BHP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akiet nr 3 – 500 zł: </w:t>
                            </w:r>
                            <w:r>
                              <w:rPr>
                                <w:color w:val="000000"/>
                              </w:rPr>
                              <w:t>udział ze stoiskiem (z wypożyczeniem namiotu i bez udziału w BALU BHP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akiet nr 4 – 640 zł: </w:t>
                            </w:r>
                            <w:r>
                              <w:rPr>
                                <w:color w:val="000000"/>
                              </w:rPr>
                              <w:t>udział ze stoiskiem (z wypożyczeniem namiotu i udział w BALU BHP+ 140 zł za każdego dodatkowego uczestnika BALU BHP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ależność za wykupienie wskazanego pakietu należy wpłacić w terminie do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5 sierpnia 2015 r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tuł przelewu: „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Udział w PIKNIKU – pakiet nr..........…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umer konta: Bank Spółdzielczy w Brodnic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 94 84 1121 2009 0121 5681 0001</w:t>
                            </w:r>
                          </w:p>
                          <w:p>
                            <w:pPr>
                              <w:pStyle w:val="Foo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Ogólnopolskie Stowarzyszenie Pracowników Służby BHP oddział w Olsztynie, 10-512 Olsztyn, </w:t>
                            </w:r>
                          </w:p>
                          <w:p>
                            <w:pPr>
                              <w:pStyle w:val="Foo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l. Kopernika 32 lok.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Nr rachunku: ING Bank Śląski S.A. O/Gdańsk  87105017641000002260632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NIP : 957-07-53-066    REGON 191863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Nr rachunku:  ING Bank Śląski S.A. O/ Gdańsk, 87105017641000002260632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NIP:957-07-53-066  REGON 1918634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43.75pt;mso-wrap-distance-left:9.05pt;mso-wrap-distance-right:9.05pt;mso-wrap-distance-top:0pt;mso-wrap-distance-bottom:0pt;margin-top:11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2"/>
                        </w:rPr>
                        <w:t xml:space="preserve">Karta zgłoszenia udziału w Pikniku Edukacyjnym pt.: </w:t>
                      </w:r>
                      <w:r>
                        <w:rPr>
                          <w:b/>
                          <w:i/>
                          <w:color w:val="002060"/>
                          <w:sz w:val="28"/>
                          <w:szCs w:val="22"/>
                        </w:rPr>
                        <w:t xml:space="preserve">„Podziel się bezpieczeństwem”, 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uto" w:line="240"/>
                        <w:ind w:left="1134" w:right="765" w:hanging="0"/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szCs w:val="22"/>
                        </w:rPr>
                        <w:t>4 września 2015 r., Iława</w:t>
                      </w:r>
                    </w:p>
                    <w:p>
                      <w:pPr>
                        <w:pStyle w:val="Tekstpodstawowy3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Zgłoszenie prosimy przesyłać do dnia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15 sierpnia 2015 r.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do Elżbiety Bożejewicz (OSPSBHP Olszty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  <w:lang w:val="de-DE"/>
                          </w:rPr>
                          <w:t>ela.bozejewicz@gmail.com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  <w:lang w:val="de-DE"/>
                        </w:rPr>
                        <w:t xml:space="preserve">    tel. 0-604 416 911</w:t>
                      </w:r>
                    </w:p>
                    <w:p>
                      <w:pPr>
                        <w:pStyle w:val="Tekstpodstawowy3"/>
                        <w:shd w:fill="FFFFFF" w:val="clear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  <w:tbl>
                      <w:tblPr>
                        <w:tblW w:w="103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9"/>
                        <w:gridCol w:w="5176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Tekstpodstawowy3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Uczestnik (dot. BALU BHP)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Tekstpodstawowy3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Wyst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ię i nazwisko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zwa instytucji/ organizacji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P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: .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: …………………………………………………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:  …………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   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do wystawienia rachunku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ię i nazwisko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zwa instytucji/ organizacji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: …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: …………………………………………………..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:  …………..........................................................  </w:t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    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Udział firmy ze stoiskiem: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oisko informacyjne – dobre praktyki bhp 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tak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nie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Stoisko produktowe - producenta lub dystrybutora środków ochrony indywidualnej   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tak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nie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nformacje techniczne dotyczące stoiska: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potrzeba zasilenia w energie elektryczną     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tak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ni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wynajem namiotu    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tak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nie  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opis szczegółowych  potrzeb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10" w:hanging="0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powierzchnia zajmowanego stoiska ………….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wyposażenie do stoiska: stoły……szt, krzesła…….sz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240" w:after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Informacje organizacyjn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właściwe zaznaczyć)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Udział w Balu BHP (Stary Tartak) - 04.09.2015 r.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tak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nie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0"/>
                        </w:rPr>
                      </w:pPr>
                      <w:r>
                        <w:rPr>
                          <w:b/>
                          <w:iCs/>
                          <w:szCs w:val="24"/>
                        </w:rPr>
                        <w:t xml:space="preserve">Zamówienie </w:t>
                      </w:r>
                      <w:r>
                        <w:rPr>
                          <w:i/>
                          <w:color w:val="000000"/>
                          <w:sz w:val="22"/>
                        </w:rPr>
                        <w:t>(właściwe zaznaczyć)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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 xml:space="preserve">Pakiet nr 1 – 140 zł: </w:t>
                      </w:r>
                      <w:r>
                        <w:rPr>
                          <w:color w:val="000000"/>
                          <w:szCs w:val="24"/>
                        </w:rPr>
                        <w:t>udział w kolacji/1 osoba x ilość osób (podać ilość)……=………..z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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 xml:space="preserve">Pakiet nr 2 – 300 zł: </w:t>
                      </w:r>
                      <w:r>
                        <w:rPr>
                          <w:color w:val="000000"/>
                        </w:rPr>
                        <w:t>udział ze stoiskiem (bez wypożyczenia namiotu i bez  udziału w BALU BHP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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 xml:space="preserve">Pakiet nr 3 – 500 zł: </w:t>
                      </w:r>
                      <w:r>
                        <w:rPr>
                          <w:color w:val="000000"/>
                        </w:rPr>
                        <w:t>udział ze stoiskiem (z wypożyczeniem namiotu i bez udziału w BALU BHP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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 xml:space="preserve">Pakiet nr 4 – 640 zł: </w:t>
                      </w:r>
                      <w:r>
                        <w:rPr>
                          <w:color w:val="000000"/>
                        </w:rPr>
                        <w:t>udział ze stoiskiem (z wypożyczeniem namiotu i udział w BALU BHP+ 140 zł za każdego dodatkowego uczestnika BALU BHP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Należność za wykupienie wskazanego pakietu należy wpłacić w terminie do </w:t>
                      </w:r>
                      <w:r>
                        <w:rPr>
                          <w:b/>
                          <w:color w:val="000000"/>
                        </w:rPr>
                        <w:t>15 sierpnia 2015 r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ytuł przelewu: „</w:t>
                      </w:r>
                      <w:r>
                        <w:rPr>
                          <w:b/>
                          <w:color w:val="000000"/>
                        </w:rPr>
                        <w:t>Udział w PIKNIKU – pakiet nr..........…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 xml:space="preserve">Numer konta: Bank Spółdzielczy w Brodnicy </w:t>
                      </w:r>
                      <w:r>
                        <w:rPr>
                          <w:b/>
                          <w:bCs/>
                          <w:color w:val="000000"/>
                        </w:rPr>
                        <w:t>65 94 84 1121 2009 0121 5681 0001</w:t>
                      </w:r>
                    </w:p>
                    <w:p>
                      <w:pPr>
                        <w:pStyle w:val="Foo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Ogólnopolskie Stowarzyszenie Pracowników Służby BHP oddział w Olsztynie, 10-512 Olsztyn, </w:t>
                      </w:r>
                    </w:p>
                    <w:p>
                      <w:pPr>
                        <w:pStyle w:val="Foo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ul. Kopernika 32 lok.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Nr rachunku: ING Bank Śląski S.A. O/Gdańsk  87105017641000002260632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NIP : 957-07-53-066    REGON 191863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Nr rachunku:  ING Bank Śląski S.A. O/ Gdańsk, 87105017641000002260632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NIP:957-07-53-066  REGON 191863402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1418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  <w:tab w:val="right" w:pos="9637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-111760</wp:posOffset>
          </wp:positionV>
          <wp:extent cx="675005" cy="61214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object w:dxaOrig="734" w:dyaOrig="21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9.25pt;height:31.75pt" filled="f" o:ole="">
          <v:imagedata r:id="rId3" o:title=""/>
        </v:shape>
        <o:OLEObject Type="Embed" ProgID="" ShapeID="ole_rId2" DrawAspect="Content" ObjectID="_527763655" r:id="rId2"/>
      </w:object>
    </w:r>
    <w:r>
      <w:rPr/>
      <w:t xml:space="preserve">         </w:t>
    </w:r>
    <w:r>
      <w:rPr/>
      <w:drawing>
        <wp:inline distT="0" distB="0" distL="0" distR="0">
          <wp:extent cx="1888490" cy="390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14045" cy="591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-360" w:right="540" w:hanging="360"/>
      <w:jc w:val="center"/>
      <w:outlineLvl w:val="0"/>
    </w:pPr>
    <w:rPr>
      <w:rFonts w:ascii="Arial" w:hAnsi="Arial" w:cs="Arial"/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0000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oot">
    <w:name w:val="foot"/>
    <w:basedOn w:val="Normal"/>
    <w:qFormat/>
    <w:pPr>
      <w:shd w:fill="FFFFFF" w:val="clear"/>
      <w:spacing w:before="280" w:after="280"/>
      <w:jc w:val="center"/>
    </w:pPr>
    <w:rPr>
      <w:b/>
      <w:bCs/>
      <w:color w:val="66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.bozejewicz@gmail.com" TargetMode="External"/><Relationship Id="rId3" Type="http://schemas.openxmlformats.org/officeDocument/2006/relationships/hyperlink" Target="mailto:ela.bozejewicz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0:00Z</dcterms:created>
  <dc:creator>Kadry</dc:creator>
  <dc:description/>
  <cp:keywords/>
  <dc:language>en-US</dc:language>
  <cp:lastModifiedBy>Ela</cp:lastModifiedBy>
  <cp:lastPrinted>2012-04-10T11:15:00Z</cp:lastPrinted>
  <dcterms:modified xsi:type="dcterms:W3CDTF">2015-06-21T11:58:00Z</dcterms:modified>
  <cp:revision>13</cp:revision>
  <dc:subject/>
  <dc:title>OGÓLNOPOLSKIE STOWARZYSZENIE PRACOWNIKÓW</dc:title>
</cp:coreProperties>
</file>