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09"/>
        <w:gridCol w:w="2410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17365D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wypełnienie wszystkich pól</w:t>
            </w:r>
          </w:p>
        </w:tc>
      </w:tr>
      <w:tr>
        <w:trPr/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BE5F1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2" w:space="0" w:color="000000"/>
            </w:tcBorders>
            <w:shd w:fill="DBE5F1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ytucja/organizacja 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2" w:space="0" w:color="000000"/>
            </w:tcBorders>
            <w:shd w:fill="DBE5F1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/stanowisko/pełniona funkcja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2" w:space="0" w:color="000000"/>
            </w:tcBorders>
            <w:shd w:fill="DBE5F1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zaznaczenie wybranej opłaty konferencyjnej i informacji na temat udziału w wizycie technicznej</w:t>
            </w:r>
          </w:p>
        </w:tc>
      </w:tr>
      <w:tr>
        <w:trPr>
          <w:trHeight w:val="792" w:hRule="atLeast"/>
        </w:trPr>
        <w:tc>
          <w:tcPr>
            <w:tcW w:w="4818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łata konferencyjna 1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Obejmuje: udział w wykładach, </w:t>
              <w:br/>
              <w:t xml:space="preserve">korzystanie z 2 przerw kawowych i 1 obiadu </w:t>
              <w:br/>
              <w:t>w pierwszym dniu konferencji)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30480</wp:posOffset>
                      </wp:positionV>
                      <wp:extent cx="952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2.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90 zł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łonkowie FL, SE przy CIOP-PIB oraz OSPS BHP 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30480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pt;margin-top:2.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160 zł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niezrzeszone</w:t>
            </w:r>
          </w:p>
        </w:tc>
      </w:tr>
      <w:tr>
        <w:trPr>
          <w:trHeight w:val="3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99" w:hRule="atLeast"/>
        </w:trPr>
        <w:tc>
          <w:tcPr>
            <w:tcW w:w="48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konferencyjna 2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Obejmuje: udział w wykładach, korzystanie z  2 przerw kawowych, 1 obiadu i uroczystej kolacji </w:t>
              <w:br/>
              <w:t>w pierwszym dniu konferencji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30480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2.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1 150 zł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łonkowie FL, SE przy CIOP-PIB oraz OSPS BH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30480</wp:posOffset>
                      </wp:positionV>
                      <wp:extent cx="952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pt;margin-top:2.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220 zł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niezrzeszone</w:t>
            </w:r>
          </w:p>
        </w:tc>
      </w:tr>
      <w:tr>
        <w:trPr>
          <w:trHeight w:val="26" w:hRule="atLeast"/>
        </w:trPr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7365D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8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wizycie technicznej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niu 8 maja 2015 r. na terenie budowy Elektrowni ENEA w Kozienicac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dział bezpłatny, 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organizatorzy zapewniają autokar</w:t>
            </w:r>
          </w:p>
        </w:tc>
      </w:tr>
      <w:tr>
        <w:trPr>
          <w:trHeight w:val="308" w:hRule="atLeast"/>
        </w:trPr>
        <w:tc>
          <w:tcPr>
            <w:tcW w:w="48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63500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63500</wp:posOffset>
                      </wp:positionV>
                      <wp:extent cx="952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25" w:hRule="atLeas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365D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wypełnienie wszystkich pól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o wystawienie faktury na: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ytucji/organizacji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,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, ulica, nr budynku, nr lokalu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-906145</wp:posOffset>
            </wp:positionV>
            <wp:extent cx="7600315" cy="107283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4:00Z</dcterms:created>
  <dc:creator>twojebhp.pl</dc:creator>
  <dc:description/>
  <dc:language>en-US</dc:language>
  <cp:lastModifiedBy>Agnieszka Szczygielska</cp:lastModifiedBy>
  <cp:lastPrinted>2015-03-24T15:25:00Z</cp:lastPrinted>
  <dcterms:modified xsi:type="dcterms:W3CDTF">2015-03-25T11:24:00Z</dcterms:modified>
  <cp:revision>2</cp:revision>
  <dc:subject/>
  <dc:title/>
</cp:coreProperties>
</file>