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:  </w:t>
        <w:tab/>
        <w:tab/>
        <w:tab/>
        <w:tab/>
        <w:tab/>
        <w:tab/>
        <w:t xml:space="preserve">  </w:t>
        <w:tab/>
        <w:tab/>
        <w:t>Patron medialn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93980</wp:posOffset>
            </wp:positionV>
            <wp:extent cx="1669415" cy="595630"/>
            <wp:effectExtent l="0" t="0" r="0" b="0"/>
            <wp:wrapTight wrapText="bothSides">
              <wp:wrapPolygon edited="0">
                <wp:start x="-121" y="0"/>
                <wp:lineTo x="-121" y="21254"/>
                <wp:lineTo x="21600" y="21254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object w:dxaOrig="10770" w:dyaOrig="1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25.35pt" filled="f" o:ole="">
            <v:imagedata r:id="rId4" o:title=""/>
          </v:shape>
          <o:OLEObject Type="Embed" ProgID="" ShapeID="ole_rId3" DrawAspect="Content" ObjectID="_92411159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ZGŁOSZENIE UDZIAŁU W KONFER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t. </w:t>
      </w:r>
      <w:r>
        <w:rPr>
          <w:rFonts w:cs="Arial" w:ascii="Arial" w:hAnsi="Arial"/>
          <w:b/>
          <w:sz w:val="28"/>
          <w:szCs w:val="28"/>
        </w:rPr>
        <w:t>„Stres w pracy? Nie, dziękuję!”</w:t>
      </w:r>
      <w:r>
        <w:rPr>
          <w:b/>
          <w:sz w:val="28"/>
          <w:szCs w:val="28"/>
        </w:rPr>
        <w:br/>
      </w:r>
      <w:r>
        <w:rPr>
          <w:rFonts w:cs="Arial" w:ascii="Arial" w:hAnsi="Arial"/>
          <w:bCs/>
        </w:rPr>
        <w:t xml:space="preserve">w ramach kampanii Europejskiej Agencji Bezpieczeństwa i Zdrowia w Pracy </w:t>
        <w:br/>
        <w:t>z cyklu „Zdrowe i bezpieczne miejsce pracy” na lata 2014-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lang w:eastAsia="ar-SA"/>
        </w:rPr>
        <w:t>Poznań, 10 kwietnia 2014 r. (czwartek</w:t>
      </w:r>
      <w:r>
        <w:rPr>
          <w:rFonts w:cs="Arial" w:ascii="Arial" w:hAnsi="Arial"/>
          <w:b/>
          <w:lang w:eastAsia="ar-SA"/>
        </w:rPr>
        <w:t>), godz. 11.00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Sala zielona, teren MTP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IĘ I NAZWISKO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8"/>
          <w:szCs w:val="28"/>
        </w:rPr>
        <w:t>FIRMA/INSTYTUCJA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8"/>
          <w:szCs w:val="28"/>
        </w:rPr>
        <w:t>TELEFON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>E-MAIL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jmie prosimy o odesłanie wypełnionego zgłoszenia faksem: 022 623 32 6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b pocztą elektroniczną: </w:t>
      </w:r>
      <w:hyperlink r:id="rId5">
        <w:r>
          <w:rPr>
            <w:rStyle w:val="InternetLink"/>
            <w:rFonts w:cs="Arial" w:ascii="Arial" w:hAnsi="Arial"/>
            <w:b/>
          </w:rPr>
          <w:t>ankle@ciop.pl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ał w konferencji jest bezpłatny. Niezbędny jest zakup biletu wstępu na teren Międzynarodowych Targów Poznańskich, gdzie odbywa się konferencja. Zaleca się rejestrację na stronie: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FF0000"/>
          <w:sz w:val="16"/>
          <w:szCs w:val="20"/>
        </w:rPr>
      </w:pPr>
      <w:hyperlink r:id="rId6">
        <w:r>
          <w:rPr>
            <w:rStyle w:val="InternetLink"/>
            <w:rFonts w:cs="Arial" w:ascii="Arial" w:hAnsi="Arial"/>
            <w:bCs/>
            <w:sz w:val="16"/>
            <w:szCs w:val="20"/>
          </w:rPr>
          <w:t>http://sawo.mtp.pl/pl/informacje_dla_zwiedzajacych/mtp_24-_zakup_biletu-_aktywacja_zaproszenia-_rejestracja_on-line/\</w:t>
        </w:r>
      </w:hyperlink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FF0000"/>
          <w:sz w:val="16"/>
          <w:szCs w:val="20"/>
        </w:rPr>
      </w:pPr>
      <w:r>
        <w:rPr>
          <w:rFonts w:cs="Arial" w:ascii="Arial" w:hAnsi="Arial"/>
          <w:bCs/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kle@ciop.pl" TargetMode="External"/><Relationship Id="rId6" Type="http://schemas.openxmlformats.org/officeDocument/2006/relationships/hyperlink" Target="http://sawo.mtp.pl/pl/informacje_dla_zwiedzajacych/mtp_24-_zakup_biletu-_aktywacja_zaproszenia-_rejestracja_on-line/\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Anna Machałowska</dc:creator>
  <dc:description/>
  <cp:keywords/>
  <dc:language>en-US</dc:language>
  <cp:lastModifiedBy>masuc</cp:lastModifiedBy>
  <cp:lastPrinted>2014-02-10T14:39:00Z</cp:lastPrinted>
  <dcterms:modified xsi:type="dcterms:W3CDTF">2014-02-24T13:26:00Z</dcterms:modified>
  <cp:revision>2</cp:revision>
  <dc:subject/>
  <dc:title>Szanowna Pani,</dc:title>
</cp:coreProperties>
</file>