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A442A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YNNIKI  SZKODLIWE  I  UCIĄŻLIWE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zaznacz poprawną odpowiedź/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kapitzlist"/>
        <w:ind w:left="3261" w:right="-709" w:hanging="326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ażenie prosimy określić jako:</w:t>
      </w:r>
    </w:p>
    <w:p>
      <w:pPr>
        <w:pStyle w:val="Akapitzlist"/>
        <w:spacing w:before="120" w:after="0"/>
        <w:ind w:left="1418" w:right="-709" w:hanging="1276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120" w:after="0"/>
        <w:ind w:left="1418" w:right="-709" w:hanging="1276"/>
        <w:contextualSpacing/>
        <w:rPr/>
      </w:pPr>
      <w:r>
        <w:rPr>
          <w:rFonts w:cs="Arial" w:ascii="Arial" w:hAnsi="Arial"/>
          <w:b/>
          <w:sz w:val="20"/>
          <w:szCs w:val="20"/>
        </w:rPr>
        <w:t>Małe      (1)</w:t>
      </w:r>
      <w:r>
        <w:rPr>
          <w:rFonts w:cs="Arial" w:ascii="Arial" w:hAnsi="Arial"/>
          <w:sz w:val="20"/>
          <w:szCs w:val="20"/>
        </w:rPr>
        <w:t xml:space="preserve"> –  jeżeli go nie odczuwamy lub tylko czasami powoduje chwilowe złe samopoczucie</w:t>
      </w:r>
    </w:p>
    <w:p>
      <w:pPr>
        <w:pStyle w:val="Akapitzlist"/>
        <w:ind w:left="1418" w:right="-709" w:hanging="1276"/>
        <w:rPr/>
      </w:pPr>
      <w:r>
        <w:rPr>
          <w:rFonts w:cs="Arial" w:ascii="Arial" w:hAnsi="Arial"/>
          <w:b/>
          <w:sz w:val="20"/>
          <w:szCs w:val="20"/>
        </w:rPr>
        <w:t>Średnie (2)</w:t>
      </w:r>
      <w:r>
        <w:rPr>
          <w:rFonts w:cs="Arial" w:ascii="Arial" w:hAnsi="Arial"/>
          <w:sz w:val="20"/>
          <w:szCs w:val="20"/>
        </w:rPr>
        <w:t xml:space="preserve"> –  jeżeli powoduje często złe samopoczucie lub czasami chorobę powodującą kilkudniową   nieobecność w pracy</w:t>
      </w:r>
    </w:p>
    <w:p>
      <w:pPr>
        <w:pStyle w:val="Akapitzlist"/>
        <w:ind w:left="1418" w:right="-709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że      (3)</w:t>
      </w:r>
      <w:r>
        <w:rPr>
          <w:rFonts w:cs="Arial" w:ascii="Arial" w:hAnsi="Arial"/>
          <w:sz w:val="20"/>
          <w:szCs w:val="20"/>
        </w:rPr>
        <w:t xml:space="preserve"> –  jeżeli może spowodować ciężki uraz lub chorobę albo często zachorowania powodujące nieobecność w pracy</w:t>
      </w:r>
    </w:p>
    <w:p>
      <w:pPr>
        <w:pStyle w:val="Akapitzlist"/>
        <w:ind w:left="1418" w:right="-709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708"/>
        <w:gridCol w:w="709"/>
        <w:gridCol w:w="851"/>
        <w:gridCol w:w="708"/>
        <w:gridCol w:w="851"/>
      </w:tblGrid>
      <w:tr>
        <w:trPr>
          <w:tblHeader w:val="true"/>
          <w:trHeight w:val="376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Cs w:val="20"/>
                <w:lang w:eastAsia="pl-PL"/>
              </w:rPr>
              <w:t>Czy jesteś narażony/a na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TAK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, i narażenie to jest:</w:t>
            </w:r>
          </w:p>
        </w:tc>
      </w:tr>
      <w:tr>
        <w:trPr>
          <w:tblHeader w:val="true"/>
          <w:trHeight w:val="602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72" w:after="72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72" w:after="72"/>
              <w:ind w:left="0" w:right="-108" w:hanging="108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72" w:after="72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u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72" w:after="72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wi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ychanie par chemikaliów, gazów lub spa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ychanie py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takt skóry z chemikali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takt z materiałami, które mogą być zainfekowane, np. odpady (śmiecie), płyny fizjologiczne, materiały laborator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łas tak głośny, że trzeba podnosić głos mówiąc do innych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łas, który nie jest wprawdzie bardzo głośny, lecz męczy (jest uciążli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łas infra- lub ultradźwię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gania maszyn i innych urządzeń, które działają na nogi i tu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gania maszyn i narzędzi ręcznych, które działają na rę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okie temperatury, które powodują pocenie się nawet wtedy, kiedy się nie pracu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skie temperatury – w pomieszczeniach pracy lub na zewnąt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mieniowanie lase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mieniowanie nadfioletowe, podczerwone lub widzi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mieniowanie jonizujące (np. </w:t>
            </w:r>
            <w:r>
              <w:rPr>
                <w:rStyle w:val="Googqstidbit1"/>
                <w:rFonts w:cs="Arial" w:ascii="Arial" w:hAnsi="Arial"/>
                <w:color w:val="111111"/>
                <w:sz w:val="20"/>
                <w:szCs w:val="20"/>
                <w:lang w:eastAsia="pl-PL"/>
              </w:rPr>
              <w:t>rentgenowskie lub gam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a elektromagn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ąd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buch i/lub poża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jechanie lub uderzenie przez przemieszczające się pojazdy, maszy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azy powodowane przez ruchome części mas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erzenie przez spadające elemen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aleczenia, otarcia przez ostre lub chropowate krawędzie i powierzch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adki wskutek chodzenia po śliskich, nierównych powierzch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takt z powierzchniami gorącymi lub zimny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trysk płynu pod ciśni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mowanie pozycji powodujących zmęczenie i/lub ból (w tym również pozycji siedzącej, np. przy pulpicie sterowniczym, komputerze it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noszenie i/lub ręczne przemieszczanie ciężkich przedmio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ywanie powtarzających się ruchów rąk i/lub ram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80" w:after="80"/>
              <w:ind w:left="357" w:hanging="357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ywanie prac na wysokości lub w zagłębie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YNNIKI  PSYCHOSPOŁECZNE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zaznacz poprawną odpowiedź/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69"/>
        <w:gridCol w:w="995"/>
        <w:gridCol w:w="992"/>
        <w:gridCol w:w="851"/>
      </w:tblGrid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6" w:hanging="0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o w Twojej pracy może powodować zwiększone obciążenie psychiczn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, czas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T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sja czasu, nadmierne obciążenie zadania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byt trudne zadania, zlecane bez instruktażu i szkoleni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góry narzucone tempo pracy (przez maszynę, szefa, klientów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otonia, wykonywanie nudnych zad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iągłe napięcie, związane z wykonywaniem zadań trudnych, niebezpiecznych, wpływających na bezpieczeństwo innych osób lub wymagających dużej dokładnośc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jasne, sprzeczne polecenia, zła organizacja prac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możliwości zgłaszania i realizacji własnych pomysłów, które mogłyby ułatwić wykonywanie pracy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zrozumienia i pomocy ze strony koleg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zrozumienia i pomocy ze strony przełożonyc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ęste konflik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uznania dla dobrze wykonanej prac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moc fizyczna (bic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straszanie, nękanie (groźby, wyzwiska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ZYNNIKI ORGANIZACYJNE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zaznacz poprawną odpowiedź/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63"/>
        <w:gridCol w:w="567"/>
        <w:gridCol w:w="851"/>
        <w:gridCol w:w="850"/>
        <w:gridCol w:w="567"/>
        <w:gridCol w:w="709"/>
      </w:tblGrid>
      <w:tr>
        <w:trPr>
          <w:tblHeader w:val="true"/>
          <w:trHeight w:val="64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60"/>
              <w:ind w:left="7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 zgadzasz się z poniższymi stwierdzeni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Raczej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Raczej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360" w:right="449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nas bezpieczeństwo i ochrona zdrowia są tak samo ważne, jak jakość i wydajność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360" w:right="4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two nawet w przypadku spóźnionych prac wymaga stosowania przepisów i zasad B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360" w:right="4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ctwo często omawia z pracownikami problemy związane z bh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na temat bhp są dobrze zorganizowane i rzeczywiście pomagają bezpiecznie pracowa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dobrze znają swoje odpowiedzialności i uprawnienia w zakresie bh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mogą bez obawy zgłosić problemy związane z bhp kierownictwu lub osobom odpowiedzialnym za b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trzymują odpowiedzi na zgłaszane pytania i proble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ą dobrze poinformowani o ryzyku zawod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cy mają wpływ na wybór środków, które chronią ich przed zagrożeniam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stanowiskowe i procedury naprawdę pomagają pracować bezpie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yposażaniu stanowisk pracy zwraca się uwagę na potrzeby i możliwości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znają zasady postępowania w przypadku awarii lub wypad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mają zapewnioną dobrą opiekę lekarsk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możliwość pracy w niepełnym wymiarze czasu pracy lub ustalania elastycznego czas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są zachęcani do prowadzenia zdrowego stylu życia (korzystania z basenu, siłowni, właściwego odżywian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Y ZDROWOTNE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zaznacz poprawną odpowiedź/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993"/>
        <w:gridCol w:w="992"/>
      </w:tblGrid>
      <w:tr>
        <w:trPr>
          <w:tblHeader w:val="true"/>
          <w:trHeight w:val="81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Czy w ostatnim roku odczuwałeś(łaś) wymienione niżej dolegliwości lub ich nasilenie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ze słuc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blemy ze skór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le pleców, szyi, rąk lub n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óle g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óle żołądka/brzu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blemy z układem oddechowy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z ocz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y z krążeniem, sercem, nadciśnienie it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gliwości i choroby układu nerwowego (np. zespół cieśni nadgarstka, drżenie lub drętwienie rąk, drgaw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gliwości i zaburzenia psychiczne (niepokój, nerwowość, problemy z zasypianiem, zaburzenia zachowania, depresja, wypalenie zawodow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oby zakaźne i pasożytnicze (np. angina, grypa, grzybica, żółtaczka, tęż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e zmęc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E  NA  TEMAT  PRACY  I  ŻYCIA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zaznacz poprawną odpowiedź/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63"/>
        <w:gridCol w:w="567"/>
        <w:gridCol w:w="851"/>
        <w:gridCol w:w="850"/>
        <w:gridCol w:w="567"/>
        <w:gridCol w:w="709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60"/>
              <w:ind w:left="74" w:hanging="0"/>
              <w:rPr/>
            </w:pPr>
            <w:r>
              <w:rPr>
                <w:rFonts w:cs="Arial" w:ascii="Arial" w:hAnsi="Arial"/>
                <w:b/>
              </w:rPr>
              <w:t>Czy zgadzasz się z poniższymi stwierdzeni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Raczej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Raczej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Nie wie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adowolony ze swojej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dobrze poinformowany o ryzyku zawodowym związanym z prac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stanowisko pracy jest bezpieczne i ergonomiczne, dobrze dostosowane do moich potrz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m, jak wykonywać moją pracę w sposób bezpieczny i niezagrażający zdrow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pływa niekorzystnie na moje zdr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wiam się, że w pracy mogę ulec wypadko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ę się szkolić, aby w przyszłości wykonywać lżejszą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w stanie zmienić pracę na inną, kiedy będę miał ponad 55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j stan zdrowia jest lepszy niż innych osób w moim wie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żam, że nadal będę mógł wykonywać moją pracę w wieku 60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zadowolony ze swojego ży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ARUNKI PRAC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Contents1"/>
    <w:next w:val="Contents1"/>
    <w:qFormat/>
    <w:pPr>
      <w:keepNext w:val="true"/>
      <w:numPr>
        <w:ilvl w:val="0"/>
        <w:numId w:val="1"/>
      </w:numPr>
      <w:ind w:left="180" w:hanging="1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outlineLvl w:val="7"/>
    </w:pPr>
    <w:rPr>
      <w:rFonts w:ascii="Arial" w:hAnsi="Arial" w:eastAsia="Times New Roman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120" w:after="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lowek">
    <w:name w:val="naglowe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V3naglowek1">
    <w:name w:val="v3_naglowek1"/>
    <w:qFormat/>
    <w:rPr>
      <w:rFonts w:ascii="Verdana" w:hAnsi="Verdana" w:cs="Verdana"/>
      <w:b/>
      <w:bCs/>
      <w:color w:val="0F478A"/>
      <w:sz w:val="7"/>
      <w:szCs w:val="7"/>
      <w:shd w:fill="C5DC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1">
    <w:name w:val="Standardowy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NTekstpodstawowy">
    <w:name w:val="PN Tekst podstawow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" w:right="27" w:hanging="0"/>
    </w:pPr>
    <w:rPr>
      <w:rFonts w:ascii="Trebuchet MS" w:hAnsi="Trebuchet MS" w:eastAsia="Times New Roman" w:cs="Trebuchet MS"/>
      <w:color w:val="000000"/>
      <w:sz w:val="16"/>
      <w:szCs w:val="24"/>
    </w:rPr>
  </w:style>
  <w:style w:type="paragraph" w:styleId="Informacjepersonalne">
    <w:name w:val="Informacje personaln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V3niebieski">
    <w:name w:val="v3_niebieski"/>
    <w:basedOn w:val="Normal"/>
    <w:qFormat/>
    <w:pPr>
      <w:spacing w:lineRule="auto" w:line="360" w:before="80" w:after="80"/>
    </w:pPr>
    <w:rPr>
      <w:rFonts w:ascii="Verdana" w:hAnsi="Verdana" w:eastAsia="Times New Roman" w:cs="Verdana"/>
      <w:color w:val="033168"/>
      <w:sz w:val="7"/>
      <w:szCs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2:00Z</dcterms:created>
  <dc:creator>Zofia Pawłowsla</dc:creator>
  <dc:description/>
  <dc:language>en-US</dc:language>
  <cp:lastModifiedBy>Jacek Kurowski</cp:lastModifiedBy>
  <cp:lastPrinted>2013-11-12T07:32:00Z</cp:lastPrinted>
  <dcterms:modified xsi:type="dcterms:W3CDTF">2013-11-12T06:32:00Z</dcterms:modified>
  <cp:revision>2</cp:revision>
  <dc:subject/>
  <dc:title>WARUNKI PRACY</dc:title>
</cp:coreProperties>
</file>