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hd w:fill="C2D69B" w:val="clear"/>
        </w:rPr>
        <w:t>Załącznik 1</w:t>
      </w:r>
      <w:r>
        <w:rPr>
          <w:rFonts w:cs="Arial" w:ascii="Arial" w:hAnsi="Arial"/>
          <w:shd w:fill="C2D69B" w:val="clear"/>
        </w:rPr>
        <w:t>.</w:t>
      </w:r>
      <w:r>
        <w:rPr>
          <w:rFonts w:cs="Arial" w:ascii="Arial" w:hAnsi="Arial"/>
        </w:rPr>
        <w:t xml:space="preserve"> Uproszczona lista kontrolna do szybkiej oceny czynników ryzyka cieplnego i ich dotkliwości w środowisku zimny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odczuwasz skutki niekorzystnego wpływu wymienionych niżej czynników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 wpływu:             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aby wpływ:              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uży wpływ:               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ardzo duży wpływ:   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Środowisko termicz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powietrz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 powietrz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, płyny, wilgoć, szron, ló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dzie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ież ciepłochron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y rąk, stóp, twarz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Współdziałanie stosowanych rodzajów sprzętu ochronne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nowisko prac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prac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z zimnymi powierzchniam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kliwość każdego z czynników wymienionych w powyższej tabeli jest oceniana w zakresie 0-3, co oznacza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  – brak wpływu, nie potrzebne jest żadne działanie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aby wpływ, warunki powinny być poprawione, gdy będzie to możliw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 oddziaływanie, warunki powinny być poddane dokładniejszej analizie w celu poprawienia sytuacji,</w:t>
      </w:r>
    </w:p>
    <w:p>
      <w:pPr>
        <w:pStyle w:val="Normal"/>
        <w:ind w:firstLine="689"/>
        <w:rPr/>
      </w:pPr>
      <w:r>
        <w:rPr>
          <w:rFonts w:cs="Arial" w:ascii="Arial" w:hAnsi="Arial"/>
          <w:sz w:val="24"/>
          <w:szCs w:val="24"/>
        </w:rPr>
        <w:t>3   – bardzo duże oddziaływanie, warunki powinny być poprawione natychmias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3:00Z</dcterms:created>
  <dc:creator>Ania</dc:creator>
  <dc:description/>
  <cp:keywords/>
  <dc:language>en-US</dc:language>
  <cp:lastModifiedBy>mp</cp:lastModifiedBy>
  <dcterms:modified xsi:type="dcterms:W3CDTF">2016-09-30T10:49:00Z</dcterms:modified>
  <cp:revision>6</cp:revision>
  <dc:subject/>
  <dc:title/>
</cp:coreProperties>
</file>