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  <w:t xml:space="preserve">REGULAMIN KONKURSU NA PLAKAT BEZPIECZEŃSTWA PRACY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  <w:t>POSTANOWIENIA OGÓ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Regulamin określa warunki udziału w konkursie na plakat, którego tematem jest szeroko pojęte bezpieczeństwo pracy i życia, ergonomia i ochrona zdrowia człowiek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Celem konkursu jest promowanie w formie plakatu problematyki bezpieczeństwa i ochrony zdrowia człowieka w środowisku pracy i życ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8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Udział w konkursie jest bezpłat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color w:val="000000"/>
          <w:szCs w:val="20"/>
        </w:rPr>
        <w:t xml:space="preserve">Do konkursu można zgłaszać jedynie plakaty oryginalne, wcześniej niepublikowane, pojedyncze lub </w:t>
        <w:br/>
        <w:t>w cyklach składających się z kilku plakatów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Organizatorem konkursu jest Centralny Instytut Ochrony Pracy - Państwowy Instytut Badawczy, </w:t>
        <w:br/>
        <w:t>przy współpracy z Akademią Sztuk Pięknych w Krakowie, a także Z Akademią Sztuk Pięknych w Łodzi                   i z Akademią Sztuk Pięknych w Warszawie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Patronat nad konkursem sprawują: Minister Pracy i Polityki Społecznej oraz Główny Inspektor Pracy. 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  <w:t>II. CZAS TRWANIA KONKURSU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Konkurs na plakat ma charakter cykliczny i odbywa się w edycjach ro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Rozstrzygnięcie konkursu następuje najpóźniej w czerwcu każdego roku.</w:t>
      </w:r>
    </w:p>
    <w:p>
      <w:pPr>
        <w:pStyle w:val="Normal"/>
        <w:autoSpaceDE w:val="false"/>
        <w:spacing w:lineRule="auto" w:line="240" w:before="0" w:after="0"/>
        <w:ind w:left="360" w:hanging="218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  <w:t>III. NAGRODY i WYRÓŻ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2" w:hanging="36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Komisja Konkursowa powołana przez Organizatora przyznaje trzy nagrody i pięć wyróżnień: </w:t>
      </w:r>
    </w:p>
    <w:p>
      <w:pPr>
        <w:pStyle w:val="Normal"/>
        <w:autoSpaceDE w:val="false"/>
        <w:spacing w:lineRule="auto" w:line="240" w:before="0" w:after="0"/>
        <w:ind w:left="567" w:right="-2" w:hanging="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068" w:right="-2" w:hanging="360"/>
        <w:jc w:val="both"/>
        <w:rPr/>
      </w:pPr>
      <w:r>
        <w:rPr>
          <w:rFonts w:cs="Calibri" w:ascii="Arial Narrow" w:hAnsi="Arial Narrow"/>
          <w:color w:val="000000"/>
          <w:szCs w:val="20"/>
        </w:rPr>
        <w:t>pierwsza nagroda</w:t>
        <w:tab/>
        <w:t>– 5.000 złotych brutto za jeden plakat /cykl,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068" w:right="-2" w:hanging="36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druga nagroda         – 3.000 złotych brutto za jeden plakat /cykl,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068" w:right="-2" w:hanging="36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trzecia nagroda</w:t>
        <w:tab/>
        <w:t>– 2.000 złotych brutto za jeden plakat /cykl,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068" w:right="-2" w:hanging="36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wyróżnienie</w:t>
        <w:tab/>
        <w:tab/>
        <w:t>– 1.000 złotych brutto za jeden plakat /cykl oraz</w:t>
      </w:r>
    </w:p>
    <w:p>
      <w:pPr>
        <w:pStyle w:val="Normal"/>
        <w:autoSpaceDE w:val="false"/>
        <w:spacing w:lineRule="auto" w:line="240" w:before="0" w:after="0"/>
        <w:ind w:left="1068" w:right="-2" w:hanging="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wybiera nie więcej niż 50 plakatów, wliczając w to plakaty nagrodzone i wyróżnione, do publicznego wystawienia ich na wystawach pokonkursowych. </w:t>
      </w:r>
    </w:p>
    <w:p>
      <w:pPr>
        <w:pStyle w:val="Normal"/>
        <w:autoSpaceDE w:val="false"/>
        <w:spacing w:lineRule="auto" w:line="240" w:before="0" w:after="0"/>
        <w:ind w:left="1068" w:right="-2" w:hanging="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Komisja Konkursowa ma prawo innego podziału nagród przy zachowaniu wysokości kwotowej ustalonej dla każdej z nich np. może nie przyznać pierwszej nagrody ale może w takiej sytuacji przyznać np. dwie drugie nagrody po 3.000 zł każda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O przyznaniu nagród i wyróżnień oraz o  wybraniu plakatu na wystawy pokonkursowe autorzy nagrodzonych plakatów będą  powiadomieni przez Organizatora e-mailem / telefonicznie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Nagrody i wyróżnienia będą wręczone w czasie uroczystości otwarcia wystawy pokonkursowej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Przed wydaniem nagrody i wyróżnienia w kwocie netto, Organizator obliczy i pobierze z kwoty brutto oraz odprowadzi do właściwego Urzędu Skarbowego zryczałtowany podatek dochodowy od wartości nagrody w wysokości 10%, zgodnie z art. 30 ust. 1 pkt 2 ustawy z dnia 26 lipca 1991 r. o podatku dochodowym od osób fizycznych (j.t. Dz.U. z 2010 r., Nr 51,  poz. 307 z póź. zm.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Default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  <w:t xml:space="preserve">IV. WYSTAWY  </w:t>
      </w:r>
    </w:p>
    <w:p>
      <w:pPr>
        <w:pStyle w:val="Default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Arial Narrow" w:hAnsi="Arial Narrow"/>
          <w:color w:val="000000"/>
          <w:szCs w:val="20"/>
        </w:rPr>
        <w:t xml:space="preserve">Organizator przewiduje zorganizowanie 2 wystaw pokonkursowych i wydanie katalogu, w którym znajdzie się </w:t>
        <w:br/>
        <w:t xml:space="preserve">nie więcej niż 50 plakatów wybranych przez Komisję Konkursową , w tym plakaty nagrodzone i wyróżnione. </w:t>
      </w:r>
    </w:p>
    <w:p>
      <w:pPr>
        <w:pStyle w:val="Default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Akapitzlist"/>
        <w:spacing w:lineRule="auto" w:line="268" w:before="0" w:after="0"/>
        <w:ind w:left="0" w:hanging="0"/>
        <w:rPr/>
      </w:pPr>
      <w:r>
        <w:rPr>
          <w:rFonts w:cs="Calibri" w:ascii="Arial Narrow" w:hAnsi="Arial Narrow"/>
          <w:b/>
          <w:bCs/>
          <w:color w:val="000000"/>
          <w:szCs w:val="20"/>
        </w:rPr>
        <w:t xml:space="preserve">V. </w:t>
      </w:r>
      <w:r>
        <w:rPr>
          <w:rFonts w:cs="Calibri" w:ascii="Arial Narrow" w:hAnsi="Arial Narrow"/>
          <w:b/>
          <w:color w:val="000000"/>
          <w:szCs w:val="20"/>
        </w:rPr>
        <w:t xml:space="preserve">SZCZEGÓŁOWE WARUNKI KONKURSU </w:t>
      </w:r>
    </w:p>
    <w:p>
      <w:pPr>
        <w:pStyle w:val="Akapitzlist"/>
        <w:spacing w:lineRule="auto" w:line="268" w:before="0" w:after="0"/>
        <w:ind w:left="0" w:hanging="0"/>
        <w:rPr>
          <w:rFonts w:ascii="Arial Narrow" w:hAnsi="Arial Narrow" w:cs="Calibri"/>
          <w:b/>
          <w:b/>
          <w:color w:val="000000"/>
          <w:szCs w:val="20"/>
        </w:rPr>
      </w:pPr>
      <w:r>
        <w:rPr>
          <w:rFonts w:cs="Calibri" w:ascii="Arial Narrow" w:hAnsi="Arial Narrow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8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Udział w konkursie mogą brać wyłącznie osoby fizyczne.  </w:t>
      </w:r>
    </w:p>
    <w:p>
      <w:pPr>
        <w:pStyle w:val="Normal"/>
        <w:autoSpaceDE w:val="false"/>
        <w:spacing w:lineRule="auto" w:line="268" w:before="0" w:after="0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8" w:before="0" w:after="0"/>
        <w:ind w:left="284" w:hanging="284"/>
        <w:rPr/>
      </w:pPr>
      <w:r>
        <w:rPr>
          <w:rFonts w:cs="Calibri" w:ascii="Arial Narrow" w:hAnsi="Arial Narrow"/>
          <w:color w:val="000000"/>
          <w:szCs w:val="20"/>
        </w:rPr>
        <w:t xml:space="preserve">Konkurs jest skierowany do artystów plastyków, absolwentów i studentów uczelni i wydziałów plastycznych </w:t>
        <w:br/>
        <w:t xml:space="preserve">w Polsce i zagranicą. Liczba plakatów zgłoszona przez jednego autora lub przez zespół nie jest ograniczona. </w:t>
      </w:r>
    </w:p>
    <w:p>
      <w:pPr>
        <w:pStyle w:val="Normal"/>
        <w:autoSpaceDE w:val="false"/>
        <w:spacing w:lineRule="auto" w:line="268" w:before="0" w:after="0"/>
        <w:ind w:left="284" w:hanging="0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8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Warunkiem udziału w konkursie jest zgłoszenie i przekazanie plakatu o tematyce konkursowej </w:t>
        <w:br/>
        <w:t>oraz oświadczenia autora. Wzór oświadczenia stanowi załącznik nr 1 do Regulaminu.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8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Format plakatu: B2 – 50 x 70 cm </w:t>
      </w:r>
      <w:r>
        <w:rPr>
          <w:rFonts w:cs="Calibri" w:ascii="Arial Narrow" w:hAnsi="Arial Narrow"/>
          <w:bCs/>
          <w:color w:val="000000"/>
          <w:szCs w:val="20"/>
        </w:rPr>
        <w:t xml:space="preserve">w układzie pionowym. </w:t>
      </w:r>
      <w:r>
        <w:rPr>
          <w:rFonts w:cs="Calibri" w:ascii="Arial Narrow" w:hAnsi="Arial Narrow"/>
          <w:color w:val="000000"/>
          <w:szCs w:val="20"/>
        </w:rPr>
        <w:t xml:space="preserve">Plakat powinien posiadać sztywne podłoże. </w:t>
        <w:br/>
        <w:t xml:space="preserve">Z tyłu plakatu, w prawym górnym rogu należy umieścić w trwały sposób godło identyfikacyjne, składające się z sześciu różnych cyfr. </w:t>
      </w:r>
    </w:p>
    <w:p>
      <w:pPr>
        <w:pStyle w:val="CM5"/>
        <w:spacing w:lineRule="auto" w:line="268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CM5"/>
        <w:numPr>
          <w:ilvl w:val="0"/>
          <w:numId w:val="8"/>
        </w:numPr>
        <w:spacing w:lineRule="auto" w:line="268"/>
        <w:ind w:left="284" w:hanging="284"/>
        <w:rPr/>
      </w:pPr>
      <w:r>
        <w:rPr>
          <w:rFonts w:cs="Calibri" w:ascii="Arial Narrow" w:hAnsi="Arial Narrow"/>
          <w:szCs w:val="20"/>
        </w:rPr>
        <w:t>Uczestnik konkursu do każdego plakatu powinien dołączyć trwale, np. nakleić z tyłu plakatu, oznakowaną tym samym godłem kopertę zawierającą:</w:t>
      </w:r>
    </w:p>
    <w:p>
      <w:pPr>
        <w:pStyle w:val="CM5"/>
        <w:spacing w:lineRule="auto" w:line="268"/>
        <w:ind w:left="567" w:hanging="0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CM5"/>
        <w:numPr>
          <w:ilvl w:val="0"/>
          <w:numId w:val="9"/>
        </w:numPr>
        <w:spacing w:lineRule="auto" w:line="268"/>
        <w:ind w:left="567" w:hanging="283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 xml:space="preserve">pisemną informację (oświadczenie stanowiące zał. 1), </w:t>
      </w:r>
    </w:p>
    <w:p>
      <w:pPr>
        <w:pStyle w:val="CM5"/>
        <w:numPr>
          <w:ilvl w:val="0"/>
          <w:numId w:val="9"/>
        </w:numPr>
        <w:spacing w:lineRule="auto" w:line="268"/>
        <w:ind w:left="567" w:hanging="283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płytę CD lub DVD oznakowaną godłem (jeżeli plakat  jest utrwalony także w wersji elektronicznej).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 w:ascii="Arial Narrow" w:hAnsi="Arial Narrow"/>
          <w:color w:val="000000"/>
          <w:szCs w:val="20"/>
        </w:rPr>
        <w:t xml:space="preserve">Plakaty z dopiskiem „Konkurs na plakat” należy doręczać Organizatorowi pocztą, kurierem lub osobiście </w:t>
        <w:br/>
        <w:t>w terminach ustalanych każdorazowo dla poszczególnych edycji konkursu.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Akapitzlist"/>
        <w:spacing w:lineRule="auto" w:line="268" w:before="0" w:after="0"/>
        <w:ind w:left="0" w:hanging="0"/>
        <w:rPr>
          <w:rFonts w:ascii="Arial Narrow" w:hAnsi="Arial Narrow" w:cs="Calibri"/>
          <w:b/>
          <w:b/>
          <w:color w:val="000000"/>
          <w:szCs w:val="20"/>
        </w:rPr>
      </w:pPr>
      <w:r>
        <w:rPr>
          <w:rFonts w:cs="Calibri" w:ascii="Arial Narrow" w:hAnsi="Arial Narrow"/>
          <w:b/>
          <w:color w:val="000000"/>
          <w:szCs w:val="20"/>
        </w:rPr>
        <w:t>VI.  PRAWA AUTORSKIE</w:t>
      </w:r>
    </w:p>
    <w:p>
      <w:pPr>
        <w:pStyle w:val="Akapitzlist"/>
        <w:spacing w:lineRule="auto" w:line="268" w:before="0" w:after="0"/>
        <w:ind w:left="0" w:hanging="0"/>
        <w:rPr>
          <w:rFonts w:ascii="Arial Narrow" w:hAnsi="Arial Narrow" w:cs="Calibri"/>
          <w:b/>
          <w:b/>
          <w:color w:val="000000"/>
          <w:szCs w:val="20"/>
        </w:rPr>
      </w:pPr>
      <w:r>
        <w:rPr>
          <w:rFonts w:cs="Calibri" w:ascii="Arial Narrow" w:hAnsi="Arial Narrow"/>
          <w:b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 w:ascii="Arial Narrow" w:hAnsi="Arial Narrow"/>
          <w:color w:val="000000"/>
          <w:szCs w:val="20"/>
        </w:rPr>
        <w:t>Uczestnicy konkursu mogą zgłaszać tylko plakaty wykonane samodzielnie, do których przysługują im autorskie prawa osobiste oraz całość autorskich praw majątkowych i prawa zależne.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Uczestnik, jako autor plakatu nie może tym utworem plastycznym naruszać prawa do wizerunku ani innych praw osób trzecich, za co ponosi pełną i wyłączną odpowiedzialność, także w razie roszczeń do Organizatora w związku z wykorzystaniem plakatu w sposób opisany w Regula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color w:val="000000"/>
          <w:szCs w:val="20"/>
        </w:rPr>
        <w:t>Uczestnik konkursu przystępując do udziału w nim wyraża zgodę na oznaczanie swojego plakatu imieniem i nazwiskiem oraz na nieodpłatne wykorzystywanie i publikowanie przez Organizatora w materiałach promocyjnych, w wydawnictwach związanych z Konkursem i jego tematem oraz na stronie internetowej Organizatora oraz wykorzystywania - w związku z Konkursem - jego głosu i wizerunk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4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Uczestnik konkursu przystępując do udziału w nim jednocześnie oświadcza, że w chwili przyznania mu </w:t>
      </w:r>
      <w:r>
        <w:rPr>
          <w:rFonts w:cs="Calibri" w:ascii="Arial Narrow" w:hAnsi="Arial Narrow"/>
          <w:b/>
          <w:color w:val="000000"/>
          <w:szCs w:val="20"/>
        </w:rPr>
        <w:t>nagrody lub wyróżnienia</w:t>
      </w:r>
      <w:r>
        <w:rPr>
          <w:rFonts w:cs="Calibri" w:ascii="Arial Narrow" w:hAnsi="Arial Narrow"/>
          <w:color w:val="000000"/>
          <w:szCs w:val="20"/>
        </w:rPr>
        <w:t xml:space="preserve"> nieodpłatnie przenosi na Organizatora a Organizator przyjmuje, własność oryginalnego egzemplarza tego plakatu wraz z nośnikiem w formie drukowanej i w formie elektronicznej na płycie CD/DVD oraz nieodpłatnie przenosi na Organizatora autorskie prawa majątkowe do tego plakatu i prawa zależne do jego opracowań na następujących polach eksploatacji:</w:t>
      </w:r>
    </w:p>
    <w:p>
      <w:pPr>
        <w:pStyle w:val="Normal"/>
        <w:autoSpaceDE w:val="false"/>
        <w:spacing w:lineRule="auto" w:line="240" w:before="40" w:after="0"/>
        <w:ind w:left="284" w:hanging="0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40" w:after="0"/>
        <w:ind w:left="567" w:hanging="283"/>
        <w:rPr/>
      </w:pPr>
      <w:r>
        <w:rPr>
          <w:rFonts w:cs="Calibri" w:ascii="Arial Narrow" w:hAnsi="Arial Narrow"/>
          <w:color w:val="000000"/>
          <w:szCs w:val="20"/>
        </w:rPr>
        <w:t xml:space="preserve">utrwalanie i zwielokrotnianie plakatu dowolną techniką, w tym drukarską, cyfrową, na dowolnych nośnikach, bez ograniczeń co do ilości i wielkości nakładu, </w:t>
      </w:r>
      <w:r>
        <w:rPr>
          <w:rFonts w:cs="Arial Narrow" w:ascii="Arial Narrow" w:hAnsi="Arial Narrow"/>
          <w:color w:val="000000"/>
          <w:szCs w:val="20"/>
        </w:rPr>
        <w:t>wprowadzanie do pamięci komputera,</w:t>
      </w:r>
    </w:p>
    <w:p>
      <w:pPr>
        <w:pStyle w:val="Normal"/>
        <w:numPr>
          <w:ilvl w:val="1"/>
          <w:numId w:val="6"/>
        </w:numPr>
        <w:spacing w:lineRule="auto" w:line="240" w:before="40" w:after="0"/>
        <w:ind w:left="568" w:hanging="284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publiczne wyświetlanie, odtwarzanie, udostępnianie egzemplarzy plakatu oraz nadawanie i reemitowanie, także w sieciach komputerowych, </w:t>
      </w:r>
    </w:p>
    <w:p>
      <w:pPr>
        <w:pStyle w:val="Normal"/>
        <w:numPr>
          <w:ilvl w:val="1"/>
          <w:numId w:val="6"/>
        </w:numPr>
        <w:spacing w:lineRule="auto" w:line="240" w:before="40" w:after="0"/>
        <w:ind w:left="567" w:hanging="283"/>
        <w:rPr/>
      </w:pPr>
      <w:r>
        <w:rPr>
          <w:rFonts w:cs="Arial Narrow" w:ascii="Arial Narrow" w:hAnsi="Arial Narrow"/>
          <w:color w:val="000000"/>
          <w:szCs w:val="20"/>
        </w:rPr>
        <w:t>wprowadzenie do obrotu, użyczanie lub najem oryginału albo jego kopii,</w:t>
      </w:r>
    </w:p>
    <w:p>
      <w:pPr>
        <w:pStyle w:val="Normal"/>
        <w:numPr>
          <w:ilvl w:val="1"/>
          <w:numId w:val="6"/>
        </w:numPr>
        <w:spacing w:lineRule="auto" w:line="240" w:before="40" w:after="0"/>
        <w:ind w:left="567" w:hanging="283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zamieszczanie w wydawnictwach drukowanych lub multimedialnych oraz w dowolnych publikacjach, w tym w  materiałach edukacyjnych, </w:t>
      </w:r>
    </w:p>
    <w:p>
      <w:pPr>
        <w:pStyle w:val="Normal"/>
        <w:numPr>
          <w:ilvl w:val="1"/>
          <w:numId w:val="6"/>
        </w:numPr>
        <w:spacing w:lineRule="auto" w:line="240" w:before="40" w:after="0"/>
        <w:ind w:left="567" w:hanging="283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wykorzystanie dla celów upowszechniania tematyki konkursu, dla celów edukacyjnych i reklamowych,</w:t>
      </w:r>
    </w:p>
    <w:p>
      <w:pPr>
        <w:pStyle w:val="Normal"/>
        <w:numPr>
          <w:ilvl w:val="1"/>
          <w:numId w:val="6"/>
        </w:numPr>
        <w:spacing w:lineRule="auto" w:line="240" w:before="40" w:after="0"/>
        <w:ind w:left="567" w:hanging="283"/>
        <w:rPr/>
      </w:pPr>
      <w:r>
        <w:rPr>
          <w:rFonts w:cs="Arial Narrow" w:ascii="Arial Narrow" w:hAnsi="Arial Narrow"/>
          <w:color w:val="000000"/>
          <w:szCs w:val="20"/>
        </w:rPr>
        <w:t>prawo do korzystania i zezwalania na korzystanie z utworów zależn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color w:val="000000"/>
          <w:szCs w:val="20"/>
          <w:highlight w:val="yellow"/>
        </w:rPr>
      </w:pPr>
      <w:r>
        <w:rPr>
          <w:rFonts w:cs="Calibri" w:ascii="Arial Narrow" w:hAnsi="Arial Narrow"/>
          <w:color w:val="00000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4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>Uczestnik konkursu przystępując do udziału w nim oświadcza także, że w chwili wybrania jego plakatu na wystawy pokonkursowe udziela Organizatorowi nieodpłatnej wyłącznej i nieprzenaszalnej licencji na okres 6 miesięcy na wystawienie jego plakatu na dwóch wystawach pokonkursowych na terenie kraju i umieszczenia ich zdjęć fotograficznych w katalogach tych wysta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  <w:t>VII. POSTANOWIENIA KOŃC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Plakaty nienagrodzone, niewyróżnione i niewybrane na wystawy pokonkursowe </w:t>
      </w:r>
      <w:r>
        <w:rPr>
          <w:rFonts w:cs="Arial Narrow" w:ascii="Arial Narrow" w:hAnsi="Arial Narrow"/>
          <w:color w:val="000000"/>
        </w:rPr>
        <w:t xml:space="preserve">są przechowywane przez Organizatora przez 6 miesięcy licząc od daty zakończenia edycji Konkursu (daty otwarcia wystawy pokonkursowej) i </w:t>
      </w:r>
      <w:r>
        <w:rPr>
          <w:rFonts w:cs="Arial Narrow" w:ascii="Arial Narrow" w:hAnsi="Arial Narrow"/>
          <w:color w:val="000000"/>
          <w:szCs w:val="22"/>
        </w:rPr>
        <w:t xml:space="preserve">mogą być w tym czasie odebrane przez ich autorów. </w:t>
      </w:r>
      <w:r>
        <w:rPr>
          <w:rFonts w:cs="Arial Narrow" w:ascii="Arial Narrow" w:hAnsi="Arial Narrow"/>
          <w:color w:val="000000"/>
        </w:rPr>
        <w:t xml:space="preserve">Po upływie tego okresu plakaty nieodebrane zostaną zniszczone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 Narrow" w:hAnsi="Arial Narrow" w:cs="Calibri"/>
          <w:color w:val="FF0000"/>
          <w:szCs w:val="20"/>
        </w:rPr>
      </w:pPr>
      <w:r>
        <w:rPr>
          <w:rFonts w:cs="Calibri" w:ascii="Arial Narrow" w:hAnsi="Arial Narrow"/>
          <w:color w:val="FF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Plakaty wybrane na wystawy pokonkursowe, z wyłączeniem nagrodzonych i wyróżnionych, mogą być odbierane przez autorów w ciągu 3 miesięcy od wygaśnięcia udzielonej Organizatorowi licencji, o której mowa w pkt VI. 5. Po upływie tego okresu nieodebrane plakaty zostaną zniszczone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  <w:t xml:space="preserve">Regulamin konkursu wraz z załącznikami jest dostępny w siedzibie Organizatora oraz na jego stronie internetowej pod adresem: </w:t>
      </w:r>
      <w:hyperlink r:id="rId2">
        <w:r>
          <w:rPr>
            <w:rStyle w:val="InternetLink"/>
            <w:rFonts w:cs="Calibri" w:ascii="Arial Narrow" w:hAnsi="Arial Narrow"/>
            <w:color w:val="0070C0"/>
            <w:szCs w:val="20"/>
          </w:rPr>
          <w:t>www.ciop.pl</w:t>
        </w:r>
      </w:hyperlink>
      <w:r>
        <w:rPr>
          <w:rFonts w:cs="Calibri" w:ascii="Arial Narrow" w:hAnsi="Arial Narrow"/>
          <w:color w:val="0070C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Cs w:val="20"/>
        </w:rPr>
      </w:pPr>
      <w:r>
        <w:rPr>
          <w:rFonts w:cs="Calibri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Podanie danych osobowych przez uczestnika konkursu jest dobrowolne. Nie podanie danych osobowych określonych w Regulaminie Konkursu uniemożliwia w nim udzia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Uczestnik przystępując do udziału w konkursie wyraża zgodę na przetwarzanie jego danych osobowych udostępnionych Organizatorowi na potrzeby związane z udziałem w konkursie określone w Regulaminie zgodnie z przepisami ustawy z 29 sierpnia 1997 roku o ochronie danych osobowych (jednolity tekst Dz.U. z 2002r. Nr 101 poz. 926 z późn. zm.). Uczestnik ma prawo wglądu do swoich danych oraz żądania ich popra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  <w:t xml:space="preserve">VIII.  SEKRETARIAT ORGANIZACYJNY KONKURSU </w:t>
      </w:r>
    </w:p>
    <w:p>
      <w:pPr>
        <w:pStyle w:val="Default"/>
        <w:rPr>
          <w:rFonts w:ascii="Arial Narrow" w:hAnsi="Arial Narrow" w:cs="Calibri"/>
          <w:b/>
          <w:b/>
          <w:bCs/>
          <w:color w:val="000000"/>
          <w:szCs w:val="20"/>
        </w:rPr>
      </w:pPr>
      <w:r>
        <w:rPr>
          <w:rFonts w:cs="Calibri" w:ascii="Arial Narrow" w:hAnsi="Arial Narrow"/>
          <w:b/>
          <w:bCs/>
          <w:color w:val="000000"/>
          <w:szCs w:val="20"/>
        </w:rPr>
      </w:r>
    </w:p>
    <w:p>
      <w:pPr>
        <w:pStyle w:val="CM1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 xml:space="preserve">Sekretariat  Organizacyjny Konkursu prowadzi Ośrodek Promocji Organizatora. Informacji dotyczących konkursu udziela kurator konkursu - mgr Marta Derlicka (tel. 22/ 623 36 86, fax  22/ 623 32 64, e−mail: mader@ciop.pl). </w:t>
      </w:r>
      <w:r>
        <w:br w:type="page"/>
      </w:r>
    </w:p>
    <w:p>
      <w:pPr>
        <w:pStyle w:val="Normal"/>
        <w:spacing w:lineRule="auto" w:line="240"/>
        <w:ind w:left="2832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/>
        <w:ind w:left="2832" w:hanging="0"/>
        <w:jc w:val="both"/>
        <w:rPr>
          <w:bCs/>
          <w:szCs w:val="20"/>
        </w:rPr>
      </w:pPr>
      <w:r>
        <w:rPr>
          <w:bCs/>
          <w:szCs w:val="20"/>
        </w:rPr>
        <w:t>do regulaminu konkursu na plakat bezpieczeństwa pracy</w:t>
      </w:r>
    </w:p>
    <w:p>
      <w:pPr>
        <w:pStyle w:val="Normal"/>
        <w:spacing w:lineRule="auto" w:line="240"/>
        <w:ind w:left="2832" w:hanging="0"/>
        <w:jc w:val="both"/>
        <w:rPr/>
      </w:pPr>
      <w:r>
        <w:rPr/>
        <w:t>organizowanego przez Centralny Instytut Ochrony Pracy</w:t>
      </w:r>
    </w:p>
    <w:p>
      <w:pPr>
        <w:pStyle w:val="Normal"/>
        <w:spacing w:lineRule="auto" w:line="240"/>
        <w:ind w:left="2832" w:hanging="0"/>
        <w:jc w:val="both"/>
        <w:rPr/>
      </w:pPr>
      <w:r>
        <w:rPr/>
        <w:t>- Państwowy Instytut Badawczy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* / WSPÓŁAUTORA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Godło </w:t>
      </w:r>
      <w:r>
        <w:rPr>
          <w:b/>
        </w:rPr>
        <w:t xml:space="preserve">: </w:t>
      </w:r>
      <w:r>
        <w:rPr/>
        <w:t>………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mię i nazwisko uczestnika konkursu – autora* / współautora</w:t>
      </w:r>
      <w:r>
        <w:rPr>
          <w:b/>
        </w:rPr>
        <w:t>*</w:t>
      </w:r>
      <w:r>
        <w:rPr/>
        <w:t xml:space="preserve">  plakatu :</w:t>
      </w:r>
    </w:p>
    <w:p>
      <w:pPr>
        <w:pStyle w:val="Normal"/>
        <w:spacing w:lineRule="auto" w:line="240"/>
        <w:jc w:val="both"/>
        <w:rPr/>
      </w:pPr>
      <w:r>
        <w:rPr/>
        <w:t>………</w:t>
      </w:r>
      <w:r>
        <w:rPr/>
        <w:t>........……………………………………………………………………………..…….</w:t>
      </w:r>
    </w:p>
    <w:p>
      <w:pPr>
        <w:pStyle w:val="Normal"/>
        <w:spacing w:lineRule="auto" w:line="240"/>
        <w:jc w:val="both"/>
        <w:rPr/>
      </w:pPr>
      <w:r>
        <w:rPr/>
        <w:t>………</w:t>
      </w:r>
      <w:r>
        <w:rPr/>
        <w:t>........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adres zamieszkania …………………………………………….......…...........................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nr tel. ……………………..………………………………………………..……………..…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adres e-mail ……………………………………….…………………….………………….</w:t>
      </w:r>
    </w:p>
    <w:p>
      <w:pPr>
        <w:pStyle w:val="Normal"/>
        <w:spacing w:lineRule="auto" w:line="240"/>
        <w:jc w:val="both"/>
        <w:rPr/>
      </w:pPr>
      <w:r>
        <w:rPr/>
        <w:t>nazwa</w:t>
      </w:r>
      <w:r>
        <w:rPr>
          <w:lang w:val="de-DE"/>
        </w:rPr>
        <w:t xml:space="preserve"> uczelni ……………………………………….…………………….………………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poznałem się z treścią regulaminu przedmiotowego konkursu w pełni akceptuję jego postanowienia oraz przyjmuję je do stosowania bez zastrzeże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przystępując do udziału w konkursie dobrowolnie podaję swoje dane osobowe i wyrażam zgodę na ich przetwarzanie przez Centralny Instytut Ochrony Pracy Państwowy Instytut Badawczy w Warszawie ul. Czerniakowska 16 jako organizatora konkursu na potrzeby związane z udziałem w konkursie określone w regulaminie zgodnie z przepisami ustawy z 29 sierpnia 1997 roku o ochronie danych osobowych (jednolity tekst Dz.U. z 2002r. Nr 101, poz. 926 z późn. zm.). Wiem, że mam prawo wglądu do swoich danych oraz żądania ich poprawienia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</w:rPr>
        <w:t xml:space="preserve">  </w:t>
      </w:r>
      <w:r>
        <w:rPr/>
        <w:t>………</w:t>
      </w:r>
      <w:r>
        <w:rPr/>
        <w:t xml:space="preserve">..…………….....                            </w:t>
        <w:tab/>
        <w:t xml:space="preserve">              ………………...........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 xml:space="preserve">(miejscowość i data) </w:t>
        <w:tab/>
        <w:tab/>
        <w:tab/>
        <w:tab/>
        <w:t xml:space="preserve">                   (czytelny podpis  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/>
        <w:t>- właściwe podkreślić</w:t>
      </w:r>
    </w:p>
    <w:sectPr>
      <w:footerReference w:type="default" r:id="rId3"/>
      <w:type w:val="nextPage"/>
      <w:pgSz w:w="11906" w:h="16838"/>
      <w:pgMar w:left="1247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SwitzerlandBlack" w:hAnsi="SwitzerlandBlack" w:eastAsia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tzerlandBlack" w:hAnsi="SwitzerlandBlack" w:eastAsia="Times New Roman" w:cs="SwitzerlandBlack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851" w:hanging="284"/>
      <w:jc w:val="both"/>
    </w:pPr>
    <w:rPr>
      <w:rFonts w:eastAsia="Times New Roman" w:cs="Times New Roman"/>
      <w:color w:val="00000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7:00Z</dcterms:created>
  <dc:creator>BIELECKI</dc:creator>
  <dc:description/>
  <dc:language>en-US</dc:language>
  <cp:lastModifiedBy>Agnieszka Szczygielska</cp:lastModifiedBy>
  <cp:lastPrinted>2012-04-10T09:36:00Z</cp:lastPrinted>
  <dcterms:modified xsi:type="dcterms:W3CDTF">2012-04-10T13:07:00Z</dcterms:modified>
  <cp:revision>2</cp:revision>
  <dc:subject/>
  <dc:title/>
</cp:coreProperties>
</file>